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  <w:lang w:val="mt-MT"/>
        </w:rPr>
      </w:pPr>
      <w:r>
        <w:rPr>
          <w:color w:val="000000"/>
          <w:sz w:val="32"/>
          <w:szCs w:val="32"/>
          <w:lang w:val="mt-M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pt;width:595.3pt;height:841.85pt" coordorigin="0,0" coordsize="11906,16837">
                <v:rect id="shape_0" ID="Rectangle 40" fillcolor="#7f7f7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2"/>
          <w:szCs w:val="32"/>
          <w:lang w:val="mt-MT"/>
        </w:rPr>
        <w:t>Il-Ħames Sena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0" w:hRule="atLeast"/>
        </w:trPr>
        <w:tc>
          <w:tcPr>
            <w:tcW w:w="9242" w:type="dxa"/>
            <w:tcBorders/>
          </w:tcPr>
          <w:p>
            <w:pPr>
              <w:pStyle w:val="NoSpacing"/>
              <w:jc w:val="center"/>
              <w:rPr>
                <w:rFonts w:cs="Arial"/>
                <w:color w:val="000000"/>
                <w:sz w:val="32"/>
                <w:szCs w:val="32"/>
                <w:lang w:val="mt-MT"/>
              </w:rPr>
            </w:pPr>
            <w:r>
              <w:rPr>
                <w:rFonts w:cs="Arial"/>
                <w:sz w:val="32"/>
                <w:szCs w:val="32"/>
                <w:lang w:val="mt-MT"/>
              </w:rPr>
              <w:t>malti.skola.edu.mt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  <w:szCs w:val="24"/>
          <w:u w:val="single"/>
          <w:lang w:val="mt-M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mt-M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0</wp:posOffset>
            </wp:positionH>
            <wp:positionV relativeFrom="paragraph">
              <wp:posOffset>5189220</wp:posOffset>
            </wp:positionV>
            <wp:extent cx="1428750" cy="142875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80148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353"/>
                              <w:gridCol w:w="76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40"/>
                                      <w:szCs w:val="40"/>
                                      <w:lang w:val="en-GB"/>
                                    </w:rPr>
                                    <w:t>mistoqsijiet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tcBorders/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Arial"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48"/>
                                      <w:szCs w:val="48"/>
                                      <w:lang w:val="mt-MT"/>
                                    </w:rPr>
                                    <w:t>it-tifla l-imqarqċ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55pt;height:54.8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353"/>
                        <w:gridCol w:w="76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5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40"/>
                                <w:szCs w:val="40"/>
                                <w:lang w:val="en-GB"/>
                              </w:rPr>
                              <w:t>mistoqsijiet</w:t>
                            </w:r>
                          </w:p>
                        </w:tc>
                        <w:tc>
                          <w:tcPr>
                            <w:tcW w:w="7636" w:type="dxa"/>
                            <w:tcBorders/>
                            <w:shd w:fill="990033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48"/>
                                <w:szCs w:val="48"/>
                                <w:lang w:val="mt-MT"/>
                              </w:rPr>
                              <w:t>it-tifla l-imqarqċa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mt-MT"/>
        </w:rPr>
        <w:t>Immarka t-tweġiba t-tajba billi tagħmel sinjal (</w:t>
      </w:r>
      <w:r>
        <w:rPr>
          <w:rFonts w:eastAsia="Wingdings" w:cs="Comic Sans MS" w:ascii="Comic Sans MS" w:hAnsi="Comic Sans MS"/>
          <w:b/>
          <w:sz w:val="24"/>
          <w:szCs w:val="24"/>
          <w:lang w:val="mt-MT"/>
        </w:rPr>
        <w:t></w:t>
      </w:r>
      <w:r>
        <w:rPr/>
        <w:t>) fil-kaxxa t-tajba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8"/>
        <w:gridCol w:w="942"/>
        <w:gridCol w:w="840"/>
        <w:gridCol w:w="1868"/>
      </w:tblGrid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  <w:t>Ve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  <w:t>Fal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  <w:t>Ma ssemmiet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Għal Claudia d-dehra kienet importanti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Claudia kienet tħobb tagħmel iċ-ċaj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L-aħħar ċajta li għamlet Claudia  kienet lil</w:t>
            </w:r>
          </w:p>
          <w:p>
            <w:pPr>
              <w:pStyle w:val="Normal"/>
              <w:spacing w:before="0" w:after="0"/>
              <w:ind w:left="33" w:hanging="33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oħth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 xml:space="preserve">Il-ħanut tal-gazzetti kienet tmexxih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Mariell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mt-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 xml:space="preserve">Mariella ppruvat il-bajrow ir-roża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l-ewwe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B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 xml:space="preserve">Immarka t-tweġiba t-tajba billi tagħmel linja taħtha skont dak li smajt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fis-silt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1. Claudia spiss kienet tilbe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ab/>
        <w:t xml:space="preserve">       </w:t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a) xi libsa bil-maqlub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b) xi flokk bil-maqlub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ċ) xi qalziet imqatta’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2. Tifla li kienet fil-ħanut għażlet 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a) kartolina bi fjuri ġo vażun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b) kartolina bi fjuri ġo ċestin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ċ) kartolina bi fjuri bbuzzati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3. It-tifel li kien imiss wara Claudia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a) beda jtektek subgħajh mal-bank u jonfoħ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b) beda jdur mal-bank u jonfoħ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ċ) beda jgerge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4. Claudia ppruvat bajrow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a) lewn id-deheb u trasparenti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b) bit-tokka u kkuluriti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ċ) lewn il-fidda u lewn id-deheb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5. Fis-silta smajna:  “Żewġ nisa bdew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ifesfsu f’widnejn xulxin...” Ifesfsu</w:t>
      </w:r>
    </w:p>
    <w:p>
      <w:pPr>
        <w:pStyle w:val="Normal"/>
        <w:spacing w:lineRule="auto" w:line="240" w:before="0" w:after="0"/>
        <w:ind w:left="425" w:hanging="425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mt-MT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f’widnejn xulxin</w:t>
      </w:r>
      <w:r>
        <w:rPr>
          <w:rFonts w:cs="Comic Sans MS" w:ascii="Comic Sans MS" w:hAnsi="Comic Sans MS"/>
          <w:sz w:val="24"/>
          <w:szCs w:val="24"/>
          <w:lang w:val="mt-MT"/>
        </w:rPr>
        <w:t xml:space="preserve"> tfisser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a) jitkellmu jgħajtu f’widnejn xulxin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b) jitkellmu bil-mod f’widnejn xulxin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ċ) idaħħlu l-bajrow f’widnejn xulx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6. Fis-silta smajna:  “Meta Mariella kien se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jitlgħalha sal-ponta ta’ mneħirha</w:t>
      </w:r>
      <w:r>
        <w:rPr>
          <w:rFonts w:cs="Comic Sans MS" w:ascii="Comic Sans MS" w:hAnsi="Comic Sans MS"/>
          <w:sz w:val="24"/>
          <w:szCs w:val="24"/>
          <w:lang w:val="mt-MT"/>
        </w:rPr>
        <w:t xml:space="preserve"> staqsiet lil Claudia...” L-espressjoni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‘jitlgħalha sal-ponta ta’ mneħirha’</w:t>
      </w:r>
      <w:r>
        <w:rPr>
          <w:rFonts w:cs="Comic Sans MS" w:ascii="Comic Sans MS" w:hAnsi="Comic Sans MS"/>
          <w:sz w:val="24"/>
          <w:szCs w:val="24"/>
          <w:lang w:val="mt-MT"/>
        </w:rPr>
        <w:t xml:space="preserve"> tfisser</w:t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mt-MT"/>
        </w:rPr>
        <w:t>a) jitlgħalha musmar fil-ponta ta’ mneħirha.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mt-MT"/>
        </w:rPr>
        <w:t>b) tieħu pjaċir.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mt-MT"/>
        </w:rPr>
        <w:t>ċ) ma tkunx tiflaħ tissaporti akta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Ċ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lang w:val="mt-MT"/>
        </w:rPr>
        <w:t>Imla l-vojt b’kelma waħda skont is-sens tas-silta.</w:t>
      </w:r>
      <w:r>
        <w:rPr>
          <w:rFonts w:cs="Comic Sans MS" w:ascii="Comic Sans MS" w:hAnsi="Comic Sans MS"/>
          <w:sz w:val="24"/>
          <w:szCs w:val="24"/>
          <w:lang w:val="mt-MT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ab/>
        <w:tab/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1. Claudia kienet tifla mqarqċa u kienet tħobb tagħmel _____________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2. Claudia ppruvat bajrows b’ponot ______________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3. Mariella spiċċat b’ħanut _____________ bin-nies fl-aħħar tal-istorj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  <w:lang w:val="mt-MT"/>
        </w:rPr>
        <w:t>4. In-nies ħasbu li Claudia kienet _____________ għax ma beda jogħġobha   xej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Comic Sans MS" w:ascii="Comic Sans MS" w:hAnsi="Comic Sans MS"/>
          <w:sz w:val="24"/>
          <w:szCs w:val="24"/>
          <w:lang w:val="mt-MT"/>
        </w:rPr>
        <w:t>5. Mariella tilfet ____________ fl-aħħar għax lil Claudia ma beda jogħġobha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mt-MT"/>
        </w:rPr>
        <w:t>xejn.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D.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Mis-silta ikteb: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1. kelma oħra flok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raġel xiħ</w:t>
      </w:r>
      <w:r>
        <w:rPr>
          <w:rFonts w:cs="Comic Sans MS" w:ascii="Comic Sans MS" w:hAnsi="Comic Sans MS"/>
          <w:sz w:val="24"/>
          <w:szCs w:val="24"/>
          <w:lang w:val="mt-MT"/>
        </w:rPr>
        <w:t>: ______________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2. kelma oħra flok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jinġabru</w:t>
      </w:r>
      <w:r>
        <w:rPr>
          <w:rFonts w:cs="Comic Sans MS" w:ascii="Comic Sans MS" w:hAnsi="Comic Sans MS"/>
          <w:sz w:val="24"/>
          <w:szCs w:val="24"/>
          <w:lang w:val="mt-MT"/>
        </w:rPr>
        <w:t>: ______________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3. kelma oħra flok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forma</w:t>
      </w:r>
      <w:r>
        <w:rPr>
          <w:rFonts w:cs="Comic Sans MS" w:ascii="Comic Sans MS" w:hAnsi="Comic Sans MS"/>
          <w:sz w:val="24"/>
          <w:szCs w:val="24"/>
          <w:lang w:val="mt-MT"/>
        </w:rPr>
        <w:t>: ______________</w:t>
      </w:r>
    </w:p>
    <w:p>
      <w:pPr>
        <w:pStyle w:val="Normal"/>
        <w:spacing w:before="0" w:after="0"/>
        <w:ind w:left="426" w:hanging="426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59385</wp:posOffset>
            </wp:positionV>
            <wp:extent cx="1428750" cy="142875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mt-MT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ab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mt-MT"/>
      </w:rPr>
      <w:t>malti.skola.edu.mt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0:00Z</dcterms:created>
  <dc:creator>User</dc:creator>
  <dc:description/>
  <cp:keywords/>
  <dc:language>en-US</dc:language>
  <cp:lastModifiedBy>josette baldacchino</cp:lastModifiedBy>
  <dcterms:modified xsi:type="dcterms:W3CDTF">2015-11-04T09:53:00Z</dcterms:modified>
  <cp:revision>32</cp:revision>
  <dc:subject/>
  <dc:title>it-tifla l-imqarqċa</dc:title>
</cp:coreProperties>
</file>